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providências urgentes junto ao Departamento competente da Prefeitura, que seja feita a retirada total dos tocos na rua Bom Jesus e adjacentes no centro da c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s moradores e comerciantes reclamam de tombos e tropeços de várias pessoas, principalmente idosos. Essa indicação já foi feita, mas ainda não foi atendida e é de extrema urgênc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7 de Març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7:59:00Z</dcterms:created>
  <dc:creator>Valéria</dc:creator>
  <dc:description/>
  <dc:language>en-US</dc:language>
  <cp:lastModifiedBy>Valéria</cp:lastModifiedBy>
  <cp:lastPrinted>2006-03-24T14:59:00Z</cp:lastPrinted>
  <dcterms:modified xsi:type="dcterms:W3CDTF">2006-03-24T17:59:00Z</dcterms:modified>
  <cp:revision>2</cp:revision>
  <dc:subject/>
  <dc:title>INDICAÇÃO Nº 98/2006</dc:title>
</cp:coreProperties>
</file>