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faça a regularização da estrada rural no bairro Cervo até a divisa do Município de Congonhal, tendo como ponto de referência: margem do rio Cervo, pesqueiro Santa Bárbara, Paulo Costinh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estrada é de grande movimentação de veículos, usada para escoamento de produtos hortifrutigranjei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44:00Z</dcterms:created>
  <dc:creator>.</dc:creator>
  <dc:description/>
  <dc:language>en-US</dc:language>
  <cp:lastModifiedBy>.</cp:lastModifiedBy>
  <cp:lastPrinted>2006-03-27T13:43:00Z</cp:lastPrinted>
  <dcterms:modified xsi:type="dcterms:W3CDTF">2006-03-27T16:44:00Z</dcterms:modified>
  <cp:revision>2</cp:revision>
  <dc:subject/>
  <dc:title>INDICAÇÃO Nº 105/2006</dc:title>
</cp:coreProperties>
</file>