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encias urgentes junto ao Departamento competente da Prefeitura, que seja colocado contentores de lixo na rua Prefeito Oswaldo Mendonça,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lixo que está sendo jogado na rua pela falta de content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6:00Z</dcterms:created>
  <dc:creator>Valéria</dc:creator>
  <dc:description/>
  <dc:language>en-US</dc:language>
  <cp:lastModifiedBy>Valéria</cp:lastModifiedBy>
  <cp:lastPrinted>2006-03-24T14:56:00Z</cp:lastPrinted>
  <dcterms:modified xsi:type="dcterms:W3CDTF">2006-03-24T17:56:00Z</dcterms:modified>
  <cp:revision>2</cp:revision>
  <dc:subject/>
  <dc:title>INDICAÇÃO Nº 97/2006</dc:title>
</cp:coreProperties>
</file>