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pPr>
      <w:r>
        <w:rPr>
          <w:b/>
          <w:color w:val="000000"/>
          <w:sz w:val="24"/>
          <w:lang w:val="pt-BR"/>
        </w:rPr>
        <w:t>INDICAÇÃO(CÂMARA MIRIM) Nº 112/2006</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pPr>
      <w:r>
        <w:rPr>
          <w:sz w:val="24"/>
          <w:lang w:val="pt-BR"/>
        </w:rPr>
        <w:t>O Vereador Mirim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pPr>
      <w:r>
        <w:rPr>
          <w:sz w:val="24"/>
          <w:lang w:val="pt-BR"/>
        </w:rPr>
        <w:t>Solicitar ao setor competente da  Administração Pública, que sejam viabilizadas as obras de reparos e manutenção necessárias na Escola Municipal Professora Clarice Toledo, no Bairro São Cristóvão, como por exemplo, para contenção da ação das chuvas dentro das dependências do educandário, invadindo vestiários, biblioteca, corredores, enfim, causando inúmeros transtornos aos alunos, professores e funcionários, bem como prejudicando, sobremaneira o andamento das aulas. Outra necessidade urgente, também, é promover às medidas necessárias para sanar o problema causado por um enorme buraco, originado pela chuva. Seguem as fotos em apens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As solicitações em evidência, com as fotos ilustrativas dos danos causados na escola, a que se depreende também, os inúmeros transtornos resultantes desses problemas, além do perigo que representa o buraco causado pela erosão, tudo devidamente retratado através de fotos que foram tiradas dos locais em questão, precisam da especial atenção do Poder Público, objetivando empreender projetos para solucionar essas questões, que ora foram levantadas pelo representante mirim daquela comunidade escolar.</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t>Pede- se, portanto,  prioridade para o pedido em epígrafe.</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30 de Març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EDERSON CARLOS DEVEQUE</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 MIRIM</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46:00Z</dcterms:created>
  <dc:creator>Fátima</dc:creator>
  <dc:description/>
  <dc:language>en-US</dc:language>
  <cp:lastModifiedBy>Fátima</cp:lastModifiedBy>
  <cp:lastPrinted>2006-03-30T16:47:00Z</cp:lastPrinted>
  <dcterms:modified xsi:type="dcterms:W3CDTF">2006-03-30T20:07:00Z</dcterms:modified>
  <cp:revision>4</cp:revision>
  <dc:subject/>
  <dc:title/>
</cp:coreProperties>
</file>