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 Nº 11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Mirin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competente da Administração Pública Municipal, que seja viabilizada a edificação de uma quadra de esportes para a Escola Municipal Jandyra Tosta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È uma aspiração geral da comunidade escolar daquele bairro, que não conta com uma área satisfatória para a prática de esportes nas dependências da Escola, ressaltando a importância singular da valorização das atividades desportivas para o desenvolvimento e, até mesmo, inclusão social dos jovens, em nossa sociedade. O espaço físico disponível no pátio do referido educandário, é mínimo, não atendendo as necessidades e demanda dos alunos, além de ser descoberto, o que impossibilita a permanência no local em dias de chuv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 se, portanto,  especial atenção para o plei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NALDO DA SILVA SOUZ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VEREADOR MIRIM e 1º SECRETÁR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ANDRO MATEUS DE LIMA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VEREADOR MIRIM SUPLENT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02:00Z</dcterms:created>
  <dc:creator>Fátima</dc:creator>
  <dc:description/>
  <dc:language>en-US</dc:language>
  <cp:lastModifiedBy>Fátima</cp:lastModifiedBy>
  <cp:lastPrinted>2006-03-30T14:13:00Z</cp:lastPrinted>
  <dcterms:modified xsi:type="dcterms:W3CDTF">2006-03-30T17:15:00Z</dcterms:modified>
  <cp:revision>3</cp:revision>
  <dc:subject/>
  <dc:title/>
</cp:coreProperties>
</file>