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a limpeza e capina do terreno na avenida Vereador Antônio da Costa Rios, em frente a Skol, que faz fundo para o bairro Costa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o referido terreno vem sendo usado de esconderijo para marginais e para dependentes  quími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2:00Z</dcterms:created>
  <dc:creator>.</dc:creator>
  <dc:description/>
  <dc:language>en-US</dc:language>
  <cp:lastModifiedBy>.</cp:lastModifiedBy>
  <cp:lastPrinted>2006-04-03T13:21:00Z</cp:lastPrinted>
  <dcterms:modified xsi:type="dcterms:W3CDTF">2006-04-03T16:22:00Z</dcterms:modified>
  <cp:revision>2</cp:revision>
  <dc:subject/>
  <dc:title>INDICAÇÃO Nº 114/2006</dc:title>
</cp:coreProperties>
</file>