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15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providências urgentes junto ao Departamento de Obras, visando o conserto nos bloquetes na rua Mônica Nunes Maia, no bairro Mariosa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Os bloquetes se encontram em desníveis, dificultando a passagem de veícul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3 de Abril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6:27:00Z</dcterms:created>
  <dc:creator>.</dc:creator>
  <dc:description/>
  <dc:language>en-US</dc:language>
  <cp:lastModifiedBy>.</cp:lastModifiedBy>
  <cp:lastPrinted>2006-04-03T13:26:00Z</cp:lastPrinted>
  <dcterms:modified xsi:type="dcterms:W3CDTF">2006-04-03T16:27:00Z</dcterms:modified>
  <cp:revision>2</cp:revision>
  <dc:subject/>
  <dc:title>INDICAÇÃO Nº 115/2006</dc:title>
</cp:coreProperties>
</file>