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 ao setor competente da Administração Municipal, que efetue gestões junto à CEMIG, visando a instalação de postes de iluminação pública em toda a extensão da rua principal de acesso ao bairro Cidade Jardim, paralela à BR-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gera insegurança aos moradores que, sem luz, podem sofrer roubos e atentados contra a moral e à própria v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32:00Z</dcterms:created>
  <dc:creator>Valéria</dc:creator>
  <dc:description/>
  <dc:language>en-US</dc:language>
  <cp:lastModifiedBy>Valéria</cp:lastModifiedBy>
  <cp:lastPrinted>2006-04-03T13:32:00Z</cp:lastPrinted>
  <dcterms:modified xsi:type="dcterms:W3CDTF">2006-04-03T16:32:00Z</dcterms:modified>
  <cp:revision>2</cp:revision>
  <dc:subject/>
  <dc:title>INDICAÇÃO Nº 117/2006</dc:title>
</cp:coreProperties>
</file>