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 xml:space="preserve">Solicitar ao setor competente da Prefeitura Municipal, a recuperação do calçamento da rua dos Cravos, no bairro Jardim Yara, especialmente defronte ao nº 56, devido a existência de um buraco de grandes proporções. 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encontra-se com grandes números de buracos dificultando a passagem dos carros  naquele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08:00Z</dcterms:created>
  <dc:creator>Camara Municipal de Pouso Alegre</dc:creator>
  <dc:description/>
  <dc:language>en-US</dc:language>
  <cp:lastModifiedBy>Camara Municipal de Pouso Alegre</cp:lastModifiedBy>
  <cp:lastPrinted>2006-04-03T13:07:00Z</cp:lastPrinted>
  <dcterms:modified xsi:type="dcterms:W3CDTF">2006-04-03T16:08:00Z</dcterms:modified>
  <cp:revision>2</cp:revision>
  <dc:subject/>
  <dc:title>INDICAÇÃO Nº 113/2006</dc:title>
</cp:coreProperties>
</file>