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que efetue, em caráter de urgência, operação tapa-buracos e recapeamento da massa asfáltica na Rua Maria Francisca de Brito, no bairro Cidade Jardim, bem como na rua principal de acesso àquele bairro, paralela a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vias do bairro Cidade Jardim estão tomadas pelos buracos, tornando difícil o trânsito de veículos e o acesso de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6:00Z</dcterms:created>
  <dc:creator>Valéria</dc:creator>
  <dc:description/>
  <dc:language>en-US</dc:language>
  <cp:lastModifiedBy>Valéria</cp:lastModifiedBy>
  <cp:lastPrinted>2006-04-03T13:36:00Z</cp:lastPrinted>
  <dcterms:modified xsi:type="dcterms:W3CDTF">2006-04-03T16:36:00Z</dcterms:modified>
  <cp:revision>2</cp:revision>
  <dc:subject/>
  <dc:title>INDICAÇÃO Nº 118/2006</dc:title>
</cp:coreProperties>
</file>