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as seguintes melhorias nos bairros Jacarandá e Jatobá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instalação de telefones públicos,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Limpeza das ruas,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olocação de mais tambores para o lixo,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atrulhamento das ruas,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alçament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onstrução de passarelas na entradas dos citados bairros, e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Instalação de postos de saú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reivindicações antigas dos moradores, que este vereador vem solicitando a tempo, e até agora nada foi feito. Segundo ofício 1159/05 de 24 de outubro de 2005, deste Executivo, tais melhorias já deveriam estar prontas.  Pede-se portanto maior atenção desta Administração para com as reivindicações dos referidos bairr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39:00Z</dcterms:created>
  <dc:creator>.</dc:creator>
  <dc:description/>
  <dc:language>en-US</dc:language>
  <cp:lastModifiedBy>.</cp:lastModifiedBy>
  <cp:lastPrinted>2006-04-03T14:39:00Z</cp:lastPrinted>
  <dcterms:modified xsi:type="dcterms:W3CDTF">2006-04-03T17:39:00Z</dcterms:modified>
  <cp:revision>2</cp:revision>
  <dc:subject/>
  <dc:title>INDICAÇÃO Nº 121/2006</dc:title>
</cp:coreProperties>
</file>