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estudos sobre a viabilidade de enviar à Câmara Municipal Projeto de Lei que possibilite algum tipo de ajuda de custo para transporte de alunos que cursam faculdade em municípios circunvizinh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no município de Pouso Alegre um grande número de estudantes universitários cursando faculdade em municípios próximos e que se esbarram na dificuldade de custear o transporte de ida e volta diária para freqüentarem as aulas. Para tanto se utilizam de vans ou ônibus cujo custo tem representando para muitos alunos até a impossibilidade de continuar os estud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0:00Z</dcterms:created>
  <dc:creator>.</dc:creator>
  <dc:description/>
  <dc:language>en-US</dc:language>
  <cp:lastModifiedBy>.</cp:lastModifiedBy>
  <cp:lastPrinted>2006-04-10T12:20:00Z</cp:lastPrinted>
  <dcterms:modified xsi:type="dcterms:W3CDTF">2006-04-10T15:20:00Z</dcterms:modified>
  <cp:revision>2</cp:revision>
  <dc:subject/>
  <dc:title>INDICAÇÃO Nº 124/2006</dc:title>
</cp:coreProperties>
</file>