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providências urgentes para o bairro Jardim Yara quanto aos seguintes aspecto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providenciar lixeira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nomear um clínico geral para atender no posto de saúde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soluções para o grave problema de acidentes ocorridos na Av. perimetral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policiamento  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clusão de 23 crianças do Pré I e II que estão fora na escola, por falta de vag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é um dos mais antigos do município e ainda sofre com os mesmos problemas à a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40:00Z</dcterms:created>
  <dc:creator>.</dc:creator>
  <dc:description/>
  <dc:language>en-US</dc:language>
  <cp:lastModifiedBy>.</cp:lastModifiedBy>
  <cp:lastPrinted>2006-04-10T13:40:00Z</cp:lastPrinted>
  <dcterms:modified xsi:type="dcterms:W3CDTF">2006-04-10T16:40:00Z</dcterms:modified>
  <cp:revision>2</cp:revision>
  <dc:subject/>
  <dc:title>INDICAÇÃO Nº 128/2006</dc:title>
</cp:coreProperties>
</file>