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providências urgentes para o bairro Califórnia quanto aos seguintes aspecto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providenciar lixeira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implantação de um posto de saúde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policiament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transporte coletivo regular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asfaltamento das vias públicas,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construção de área de lazer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construção da rede pluvial, 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oação de um terreno para construção da sede própria da Associ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reivindicações são feitas pelos moradores do referido bairro que sofrem com a falta destes benefícios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51:00Z</dcterms:created>
  <dc:creator>.</dc:creator>
  <dc:description/>
  <dc:language>en-US</dc:language>
  <cp:lastModifiedBy>.</cp:lastModifiedBy>
  <cp:lastPrinted>2006-04-10T13:46:00Z</cp:lastPrinted>
  <dcterms:modified xsi:type="dcterms:W3CDTF">2006-04-10T16:51:00Z</dcterms:modified>
  <cp:revision>2</cp:revision>
  <dc:subject/>
  <dc:title>INDICAÇÃO Nº 129/2006</dc:title>
</cp:coreProperties>
</file>