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providências urgentes para o bairro Cascalho quanto aos seguintes aspecto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construção de quadra esportiva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implantação de uma creche,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doação de um terreno para a construção da sede da Associação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operação tapa-buraco das ruas; e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incipalmente resolver o grave problema que ocorre na rua Padre Vitor e José Antonio Paiva, com as inundações causadas pelas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airro é um dos mais antigos do município e ainda sofre com os mesmos problemas à a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36:00Z</dcterms:created>
  <dc:creator>.</dc:creator>
  <dc:description/>
  <dc:language>en-US</dc:language>
  <cp:lastModifiedBy>.</cp:lastModifiedBy>
  <cp:lastPrinted>2006-04-10T13:35:00Z</cp:lastPrinted>
  <dcterms:modified xsi:type="dcterms:W3CDTF">2006-04-10T16:36:00Z</dcterms:modified>
  <cp:revision>2</cp:revision>
  <dc:subject/>
  <dc:title>INDICAÇÃO Nº 127/2006</dc:title>
</cp:coreProperties>
</file>