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faça a substituição de 02 mata-burros na estrada principal do bairro Fazendinh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endendo solicitação dos moradores, sabendo que, o trânsito é intenso e a preocupação maior são os ônibus e principalmente os ônibus escola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6:30:00Z</dcterms:created>
  <dc:creator>.</dc:creator>
  <dc:description/>
  <dc:language>en-US</dc:language>
  <cp:lastModifiedBy>.</cp:lastModifiedBy>
  <dcterms:modified xsi:type="dcterms:W3CDTF">2006-04-10T16:30:00Z</dcterms:modified>
  <cp:revision>2</cp:revision>
  <dc:subject/>
  <dc:title>INDICAÇÃO Nº 126/2006</dc:title>
</cp:coreProperties>
</file>