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a regularização dos pontos críticos das estradas rurais dos bairros Cristal e Brejal. Tais como: nas proximidades da propriedade de Dr. Tadeu Dedinho e da igreja do Cristal, caminho para os ranch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antiga dos moradores dos referidos loc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25:00Z</dcterms:created>
  <dc:creator>.</dc:creator>
  <dc:description/>
  <dc:language>en-US</dc:language>
  <cp:lastModifiedBy>.</cp:lastModifiedBy>
  <cp:lastPrinted>2006-04-10T13:25:00Z</cp:lastPrinted>
  <dcterms:modified xsi:type="dcterms:W3CDTF">2006-04-10T16:25:00Z</dcterms:modified>
  <cp:revision>2</cp:revision>
  <dc:subject/>
  <dc:title>INDICAÇÃO Nº 125/2006</dc:title>
</cp:coreProperties>
</file>