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Solicita ao setor competente da administração pública, fazer uma boca de lobo em frente à Igreja do São Geraldo no Bairro São Geraldo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a solucionar o problema de água empossa na entrada da igrej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9:07:00Z</dcterms:created>
  <dc:creator>.</dc:creator>
  <dc:description/>
  <dc:language>en-US</dc:language>
  <cp:lastModifiedBy>.</cp:lastModifiedBy>
  <cp:lastPrinted>2006-04-07T16:07:00Z</cp:lastPrinted>
  <dcterms:modified xsi:type="dcterms:W3CDTF">2006-04-07T19:07:00Z</dcterms:modified>
  <cp:revision>2</cp:revision>
  <dc:subject/>
  <dc:title>INDICAÇÃO Nº 123/2006</dc:title>
</cp:coreProperties>
</file>