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à CEMIG, visando a instalação de um poste de iluminação pública na Rua Efigênia de Barros Cob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pouca iluminação da referida rua gera insegurança aos moradores que podem sofrer roubos e atentados contra a moral e a própria 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9:00Z</dcterms:created>
  <dc:creator>.</dc:creator>
  <dc:description/>
  <dc:language>en-US</dc:language>
  <cp:lastModifiedBy>.</cp:lastModifiedBy>
  <cp:lastPrinted>2006-04-17T16:28:00Z</cp:lastPrinted>
  <dcterms:modified xsi:type="dcterms:W3CDTF">2006-04-17T19:29:00Z</dcterms:modified>
  <cp:revision>2</cp:revision>
  <dc:subject/>
  <dc:title>INDICAÇÃO Nº 133/2006</dc:title>
</cp:coreProperties>
</file>