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s seguintes providências na “Mina Santa Rita”, no Bairro Primavera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Arborizaçã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Recuperação dos canteiros em torno da Capela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Poste com iluminação pública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Ban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or ser uma área freqüentada por inúmeras pessoas que visitam a Capela  e utilizam a água da mina, é necessário uma melhoria para o bem estar dos visitantes daquele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matéria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58:00Z</dcterms:created>
  <dc:creator>Fátima</dc:creator>
  <dc:description/>
  <dc:language>en-US</dc:language>
  <cp:lastModifiedBy>Fátima</cp:lastModifiedBy>
  <dcterms:modified xsi:type="dcterms:W3CDTF">2006-04-17T18:59:00Z</dcterms:modified>
  <cp:revision>2</cp:revision>
  <dc:subject/>
  <dc:title/>
</cp:coreProperties>
</file>