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3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 que faça a regularização da estrada rural no bairro Algodão que liga ao bairro dos Ferreiras passando pela “Câmara fria da batata”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</w:rPr>
        <w:t>Atendendo solicitação de moradores, sabendo do grande fluxo de veículo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Abril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7:52:00Z</dcterms:created>
  <dc:creator>.</dc:creator>
  <dc:description/>
  <dc:language>en-US</dc:language>
  <cp:lastModifiedBy>.</cp:lastModifiedBy>
  <cp:lastPrinted>2006-04-17T14:52:00Z</cp:lastPrinted>
  <dcterms:modified xsi:type="dcterms:W3CDTF">2006-04-17T17:52:00Z</dcterms:modified>
  <cp:revision>2</cp:revision>
  <dc:subject/>
  <dc:title>INDICAÇÃO Nº 130/2006</dc:title>
</cp:coreProperties>
</file>