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MIRIM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4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Mirim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colocados contentores de lixo nas ruas do bairro dos Afonsos, principalmente nas imediações do “polvilho Três Irmãos”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premente a necessidade de colocação, pela administração publica municipal, de contentores de lixo no bairro dos Afonsos, para preservar a limpeza daquele local, principalmente onde situa-se uma fábrica de polvilho, que requer medidas de higiene, evitando-se que o lixo fique espalhado, o que causa a proliferação de insetos e animais nociv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27:00Z</dcterms:created>
  <dc:creator>Fátima</dc:creator>
  <dc:description/>
  <dc:language>en-US</dc:language>
  <cp:lastModifiedBy>Fátima</cp:lastModifiedBy>
  <cp:lastPrinted>2006-04-20T17:26:00Z</cp:lastPrinted>
  <dcterms:modified xsi:type="dcterms:W3CDTF">2006-04-20T20:27:00Z</dcterms:modified>
  <cp:revision>2</cp:revision>
  <dc:subject/>
  <dc:title>INDICAÇÃO MIRIM</dc:title>
</cp:coreProperties>
</file>