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competente da  Administração Pública, que sejam viabilizadas as obras de asfaltamento do bairr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usência de asfaltamento no bairro Pantano causa inúmeros transtornos aos moradores, sendo uma reivindicação justa e antiga, que se concretizada pela Administração Municipal, vai beneficiar grande número de pessoa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A FLÁVIA DE OLIVEIRA FARI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42:00Z</dcterms:created>
  <dc:creator>Fátima</dc:creator>
  <dc:description/>
  <dc:language>en-US</dc:language>
  <cp:lastModifiedBy>Fátima</cp:lastModifiedBy>
  <cp:lastPrinted>2006-04-20T16:49:00Z</cp:lastPrinted>
  <dcterms:modified xsi:type="dcterms:W3CDTF">2006-04-20T19:52:00Z</dcterms:modified>
  <cp:revision>4</cp:revision>
  <dc:subject/>
  <dc:title/>
</cp:coreProperties>
</file>