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 Administração Pública, que sejam efetuadas obras de reparos na calçada da Rua Dom Nery, no Cent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tuação precária de conservação da calçada da via pública em evidência, no centro da cidade, principalmente com as pedras soltas e danificadas, deixando o piso totalmente irregular, resulta na ocorrência de acidentes com os transeuntes, sendo necessário e urgente a medida ora solicit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TAINÁ BIANCA FER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59:00Z</dcterms:created>
  <dc:creator>Fátima</dc:creator>
  <dc:description/>
  <dc:language>en-US</dc:language>
  <cp:lastModifiedBy>Fátima</cp:lastModifiedBy>
  <dcterms:modified xsi:type="dcterms:W3CDTF">2006-04-20T20:00:00Z</dcterms:modified>
  <cp:revision>2</cp:revision>
  <dc:subject/>
  <dc:title/>
</cp:coreProperties>
</file>