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viabilizadas gestões junto ao 20º Batalhão da Polícia Militar de Minas Gerais,  para que seja destacado policiamento nos horários de saída dos alunos dos períodos vespertino e noturno,  para a Escola Estadual Dr. José Marques de Oliveira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horário de saída da parte da  manhã, daquele educandário, há muito tumulto, principalmente pela prática dos motoristas de pararem em filas duplas, bem como no período noturno, há a necessidade de policiamento, em virtude de muitas ocorrências de assalt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IE CLAIRE ZANIN CARVA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6:00Z</dcterms:created>
  <dc:creator>Fátima</dc:creator>
  <dc:description/>
  <cp:keywords/>
  <dc:language>en-US</dc:language>
  <cp:lastModifiedBy>Cliente</cp:lastModifiedBy>
  <dcterms:modified xsi:type="dcterms:W3CDTF">2008-10-23T18:16:00Z</dcterms:modified>
  <cp:revision>2</cp:revision>
  <dc:subject/>
  <dc:title>INDICAÇÃO MIRIM</dc:title>
</cp:coreProperties>
</file>