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 Nº 1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departamento competente da Administração Municipal, que seja efetuada a limpeza e a melhoria na entrada do bairro Belo Horizo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ntrada do bairro em referência está necessidade, com urgência, de reparos e de limpeza, pois está em péssimo estado de conservação, sendo uma região bastante populos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EANDRO MATEUS DE LIM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09:00Z</dcterms:created>
  <dc:creator>Fátima</dc:creator>
  <dc:description/>
  <dc:language>en-US</dc:language>
  <cp:lastModifiedBy>Fátima</cp:lastModifiedBy>
  <dcterms:modified xsi:type="dcterms:W3CDTF">2006-04-20T21:10:00Z</dcterms:modified>
  <cp:revision>2</cp:revision>
  <dc:subject/>
  <dc:title/>
</cp:coreProperties>
</file>