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(CÂMARA MIRIM)</w:t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 xml:space="preserve"> </w:t>
      </w:r>
      <w:r>
        <w:rPr>
          <w:b/>
          <w:color w:val="000000"/>
          <w:sz w:val="24"/>
          <w:lang w:val="pt-BR"/>
        </w:rPr>
        <w:t>Nº 143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Mirim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que sejam encaminhadas à esta Câmara Mirim, informações sobre o Serviço de Atendimento Móvel de Urgência – SAMU, objetivando a divulgação do serviço à comunidade em ger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serviço de atendimento móvel de urgência – SAMU, tem elevada importância para a comunidade em geral, necessitando de divulgação por parte da Administração Pública Municipal, que está empenhada em implementar esse plano de ação de forma satisfatória, merecendo a especial atenção desta Câmara Mirim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ssalta-se que o assunto foi tratado diretamente com o Sr. Prefeito Municipal em reunião realizada com os Vereadores Mirin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Abril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PETERSON SILVA DIA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VEREADOR MIRIM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8:24:00Z</dcterms:created>
  <dc:creator>Fátima</dc:creator>
  <dc:description/>
  <cp:keywords/>
  <dc:language>en-US</dc:language>
  <cp:lastModifiedBy>Cliente</cp:lastModifiedBy>
  <dcterms:modified xsi:type="dcterms:W3CDTF">2008-10-22T18:24:00Z</dcterms:modified>
  <cp:revision>2</cp:revision>
  <dc:subject/>
  <dc:title>INDICAÇÃO (CÂMARA MIRIM)</dc:title>
</cp:coreProperties>
</file>