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4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viabilizadas gestões junto ao Governo de Estado, na Secretaria de Segurança Pública,  para que seja efetivada a instalação de  um posto policial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quele bairro já havia um posto policial, que foi desativado, o que causa intranqüilidade à população local, haja vista o elevado índice de criminalidade daquela região. A proposição em tela, objetiva a reinstalação do posto policial, para minimizar a situação atual de inseguranç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20:00Z</dcterms:created>
  <dc:creator>Fátima</dc:creator>
  <dc:description/>
  <dc:language>en-US</dc:language>
  <cp:lastModifiedBy>Fátima</cp:lastModifiedBy>
  <dcterms:modified xsi:type="dcterms:W3CDTF">2006-04-20T20:21:00Z</dcterms:modified>
  <cp:revision>2</cp:revision>
  <dc:subject/>
  <dc:title/>
</cp:coreProperties>
</file>