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(CÂMARA MIRIM)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Nº 14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 Administração Pública, a construção de uma ciclovia na Avenida Vereador  Antônio da Costa Rios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via de intenso tráfego de veículos, onde o movimento de ciclistas também é muito grande, pois inúmeras são as pessoas que lançam mão desse meio de condução para se dirigirem ao trabalho ou à escola. A falta de uma ciclovia deixa em situação de iminente perigo todas essas pessoas, bem como causa intranqüilidade aos motoristas dos automóveis que por lá trafegam, sendo necessária a consecução da medida ora propos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TAINÁ BIANCA FER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13:00Z</dcterms:created>
  <dc:creator>Fátima</dc:creator>
  <dc:description/>
  <dc:language>en-US</dc:language>
  <cp:lastModifiedBy>Fátima</cp:lastModifiedBy>
  <dcterms:modified xsi:type="dcterms:W3CDTF">2006-04-20T20:14:00Z</dcterms:modified>
  <cp:revision>3</cp:revision>
  <dc:subject/>
  <dc:title/>
</cp:coreProperties>
</file>