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viabilizadas gestões junto à empresa de transportes coletivos “Viação Princesa do Sul”, para que os ônibus que trafegam no Município sejam adaptados aos padrões necessários para atender os deficientes fís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ortante que a Administração Municipal se empenhe em dar suporte aos portadores de necessidades especiais, que precisam ser valorizados e de atendimento diferenciado pelo Poder Público, para garantir-lhes melhor qualidade de vida. Portanto, o pedido ora apresentado, merece especial atenção de todos nós, imbuídos nos ideais de relevante interesse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45:00Z</dcterms:created>
  <dc:creator>Fátima</dc:creator>
  <dc:description/>
  <dc:language>en-US</dc:language>
  <cp:lastModifiedBy>Fátima</cp:lastModifiedBy>
  <dcterms:modified xsi:type="dcterms:W3CDTF">2006-04-20T20:47:00Z</dcterms:modified>
  <cp:revision>2</cp:revision>
  <dc:subject/>
  <dc:title/>
</cp:coreProperties>
</file>