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INDICAÇÃO (CÂMARA MIRIM) 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3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r ao setor competente da  Administração Pública, que sejam executas as obras de pavimentação na entrada do prédio do CIEM do bairro Árvore Grande (Escola Municipal Antônio Mariosa), para solucionar o grave problema ocasionado em função  da ação das chuv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olicitação ora evidenciada, objetiva sanar o grave problema causado em épocas de chuvas, pois com a falta de pavimentação na entrada do referido educandário, há grande acúmulo de lama, o que, além de dificultar, sobremaneira, o acesso dos alunos, resulta em maior trabalho para os serviçais e aumento de consumo de materiais de limpeza, pois a escola fica muito suja com o barro que fica espalhado em todas as dependências, haja vista que os alunos sujam seus calçados  na hora da entr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assunto foi tratado em reunião com o Excelentíssimo Senhor Prefeito e os Vereadores Mirin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 se, portanto, 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SUELLEN RAMOS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05:00Z</dcterms:created>
  <dc:creator>Fátima</dc:creator>
  <dc:description/>
  <dc:language>en-US</dc:language>
  <cp:lastModifiedBy>Fátima</cp:lastModifiedBy>
  <cp:lastPrinted>2006-04-20T14:09:00Z</cp:lastPrinted>
  <dcterms:modified xsi:type="dcterms:W3CDTF">2006-04-20T17:10:00Z</dcterms:modified>
  <cp:revision>3</cp:revision>
  <dc:subject/>
  <dc:title/>
</cp:coreProperties>
</file>