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)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 Administração Pública, que seja efetuada a cobertura da quadra de esportes d CAIC “Dr. Carlos Ferreira Brandão”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cobertura da quadra esportiva no referido  Centro de atenção integral à criança impossibilita a prática de esportes em dias de chuva, o que resulta em prejuízo aos alunos,  vez que a prática de esportes é fator primordial para o bom desempenho e desenvolvimento dos jove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-se que o pedido em questão foi efetuado junto ao Senhor Prefeito Municipal, por ocasião da reunião entre o mesmo e os Vereadores Miri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IANA CÂNDIDA JANUÁRIO GONÇ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25:00Z</dcterms:created>
  <dc:creator>Fátima</dc:creator>
  <dc:description/>
  <dc:language>en-US</dc:language>
  <cp:lastModifiedBy>Fátima</cp:lastModifiedBy>
  <dcterms:modified xsi:type="dcterms:W3CDTF">2006-04-20T19:54:00Z</dcterms:modified>
  <cp:revision>3</cp:revision>
  <dc:subject/>
  <dc:title/>
</cp:coreProperties>
</file>