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(CÂMARA MIRIM)</w:t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Nº 14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Mirim signatária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star ao departamento competente da  Administração Pública, que sejam viabilizadas as obras de asfaltamento do bairro Jatobá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ausência de asfaltamento no bairro Jatobá causa inúmeros transtornos aos moradores, sendo uma reivindicação justa e antiga, que se concretizada pela Administração Municipal, vai beneficiar grande número de pessoas que residem naquela localida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ara o pedido em referênci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Abril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ARIE CLAIRE ZANIN CARVALH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 MIRIM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20:49:00Z</dcterms:created>
  <dc:creator>Fátima</dc:creator>
  <dc:description/>
  <dc:language>en-US</dc:language>
  <cp:lastModifiedBy>Fátima</cp:lastModifiedBy>
  <dcterms:modified xsi:type="dcterms:W3CDTF">2006-04-20T20:51:00Z</dcterms:modified>
  <cp:revision>2</cp:revision>
  <dc:subject/>
  <dc:title/>
</cp:coreProperties>
</file>