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 Administração Pública, que seja efetuada a cobertura da quadra de esportes da Escola Municipal Dom Otávio, no bairro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Tal reivindicação já foi apresentada durante a reunião realizada entre o Senhor Prefeito Municipal e os Vereadores Mirins, inclusive com esclarecimentos de que providências estavam sendo viabilizadas objetivando obter patrocínio de empresas para a consecução do intento.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falta de cobertura na quadra do referido  educandário impossibilita a prática de esportes em dias de chuva, o que resulta em prejuízo aos alunos,  vez que a prática de esportes é fator primordial para o bom desempenho e desenvolvimento dos joven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ISABELLE STEPHANIE RIBEIRO DE CARVA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17:00Z</dcterms:created>
  <dc:creator>Fátima</dc:creator>
  <dc:description/>
  <dc:language>en-US</dc:language>
  <cp:lastModifiedBy>Fátima</cp:lastModifiedBy>
  <cp:lastPrinted>2006-04-20T16:31:00Z</cp:lastPrinted>
  <dcterms:modified xsi:type="dcterms:W3CDTF">2006-04-20T19:38:00Z</dcterms:modified>
  <cp:revision>3</cp:revision>
  <dc:subject/>
  <dc:title/>
</cp:coreProperties>
</file>