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m caráter de urgência, que se proceda à regularização da estrada principal rural no bairro Caiçara, com início na  BR-459 até a fábrica de alumínio, na divisa com a cidade de Cachoeira de Min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rural está em péssimo estado de conservação, sendo uma solicitação uníssona dos moradores e produtores daquela local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4:00Z</dcterms:created>
  <dc:creator>Fátima</dc:creator>
  <dc:description/>
  <dc:language>en-US</dc:language>
  <cp:lastModifiedBy>Fátima</cp:lastModifiedBy>
  <dcterms:modified xsi:type="dcterms:W3CDTF">2006-05-02T20:15:00Z</dcterms:modified>
  <cp:revision>2</cp:revision>
  <dc:subject/>
  <dc:title/>
</cp:coreProperties>
</file>