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faça a regularização de pontos críticos da estrada rural do bairro Canta Galo (parte de baixo), inclusive com a restauração da ponte que se encontra com as cabeceiras danific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produtores daquela região, que sentem-se prejudicados pelo estado precário da est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39:00Z</dcterms:created>
  <dc:creator>Valéria</dc:creator>
  <dc:description/>
  <dc:language>en-US</dc:language>
  <cp:lastModifiedBy>Valéria</cp:lastModifiedBy>
  <cp:lastPrinted>2006-04-24T15:39:00Z</cp:lastPrinted>
  <dcterms:modified xsi:type="dcterms:W3CDTF">2006-04-24T18:39:00Z</dcterms:modified>
  <cp:revision>2</cp:revision>
  <dc:subject/>
  <dc:title>INDICAÇÃO Nº 149/2006</dc:title>
</cp:coreProperties>
</file>