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 calçamento do morro de acesso a Vila Alvorada, na estrada do Pantan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estrada de terra na saída do bairro Pantano São José para a Vila Alvorada que por ser muito inclinada, nos períodos de chuva, impede o tráfego naquela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Valéria</dc:creator>
  <dc:description/>
  <dc:language>en-US</dc:language>
  <cp:lastModifiedBy>Valéria</cp:lastModifiedBy>
  <cp:lastPrinted>2006-05-02T17:09:00Z</cp:lastPrinted>
  <dcterms:modified xsi:type="dcterms:W3CDTF">2006-05-02T20:09:00Z</dcterms:modified>
  <cp:revision>2</cp:revision>
  <dc:subject/>
  <dc:title>INDICAÇÃO Nº 162/2006</dc:title>
</cp:coreProperties>
</file>