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efetue a recuperação do calçamento do início da Rua das Papoulas até a altura do nº 72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or se tratar de uma rua calçada com blocos, com tráfego de veículos pesados naquele local, os mesmos estão se soltando e a rua está perigosa para o tráfego de veículo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6:00Z</dcterms:created>
  <dc:creator>Valéria</dc:creator>
  <dc:description/>
  <dc:language>en-US</dc:language>
  <cp:lastModifiedBy>Valéria</cp:lastModifiedBy>
  <cp:lastPrinted>2006-05-02T17:06:00Z</cp:lastPrinted>
  <dcterms:modified xsi:type="dcterms:W3CDTF">2006-05-02T20:06:00Z</dcterms:modified>
  <cp:revision>2</cp:revision>
  <dc:subject/>
  <dc:title>INDICAÇÃO Nº 159/2006</dc:title>
</cp:coreProperties>
</file>