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disponibilize contentores de lixo para a Rua José Antonio de Barros, na altura do nº 180, no bairro Pousada dos Camp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lta desses contentores está causando o acúmulo de lixo nas vias públicas, o que gera a proliferação de insetos e animais nocivos naquel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8:50:00Z</dcterms:created>
  <dc:creator>Valéria</dc:creator>
  <dc:description/>
  <dc:language>en-US</dc:language>
  <cp:lastModifiedBy>Valéria</cp:lastModifiedBy>
  <cp:lastPrinted>2006-04-28T15:50:00Z</cp:lastPrinted>
  <dcterms:modified xsi:type="dcterms:W3CDTF">2006-04-28T18:50:00Z</dcterms:modified>
  <cp:revision>2</cp:revision>
  <dc:subject/>
  <dc:title>INDICAÇÃO Nº 153/2006</dc:title>
</cp:coreProperties>
</file>