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a regularização no acostamento da Avenida que dá acesso à Escola Municipal Professora Clarisse Toledo, próximo ao bairro Jatobá (continuação da Avenida Prefeito Olavo Gome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necessária a regularização face ao grande desnível entre a avenida e o acostamento que dá acesso a referida escola, o que trará maior segurança a todos, principalmente a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38:00Z</dcterms:created>
  <dc:creator>Valéria</dc:creator>
  <dc:description/>
  <dc:language>en-US</dc:language>
  <cp:lastModifiedBy>Valéria</cp:lastModifiedBy>
  <cp:lastPrinted>2006-05-02T15:37:00Z</cp:lastPrinted>
  <dcterms:modified xsi:type="dcterms:W3CDTF">2006-05-02T18:38:00Z</dcterms:modified>
  <cp:revision>2</cp:revision>
  <dc:subject/>
  <dc:title>INDICAÇÃO Nº 157/2006</dc:title>
</cp:coreProperties>
</file>