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competente da Administração Municipal, providências  para resolver o problema de acúmulo de lama na Rua Antonio Pereira de Aquino, no bairro Santa Edwiges, durante dias de chuv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 trecho sem qualquer tipo de pavimentação e em dias de chuva, o acúmulo de lama em frente as residências tem trazido transtornos aos moradores que, muitas vezes, têm que pisar no barro para entrarem em cas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8:32:00Z</dcterms:created>
  <dc:creator>Valéria</dc:creator>
  <dc:description/>
  <dc:language>en-US</dc:language>
  <cp:lastModifiedBy>Valéria</cp:lastModifiedBy>
  <cp:lastPrinted>2006-04-28T15:32:00Z</cp:lastPrinted>
  <dcterms:modified xsi:type="dcterms:W3CDTF">2006-04-28T18:32:00Z</dcterms:modified>
  <cp:revision>2</cp:revision>
  <dc:subject/>
  <dc:title>INDICAÇÃO Nº 150/2006</dc:title>
</cp:coreProperties>
</file>