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nstar ao departamento competente da Administração Municipal, em caráter de urgência, que se proceda à manutenção necessária  do acostamento da  avenida que dá acesso à Escola Municipal Clarice Toledo (continuação da Av. Pref. Olavo Gomes de Oliveira, nas imediações do Bairro Jatobá)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necessária a regularização daquela via, face ao grande desnível entre a Avenida e a entrada da Escola citada, o que vai proporcionar maior segurança para as pessoas que freqüentam o referido educand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especial atenção para 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Fátima</dc:creator>
  <dc:description/>
  <dc:language>en-US</dc:language>
  <cp:lastModifiedBy>Fátima</cp:lastModifiedBy>
  <dcterms:modified xsi:type="dcterms:W3CDTF">2006-05-02T20:11:00Z</dcterms:modified>
  <cp:revision>2</cp:revision>
  <dc:subject/>
  <dc:title/>
</cp:coreProperties>
</file>