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gestões junto a TELEMAR visando a instalação de um telefone público na Rua Pedro Narciso Rodrigues, no bairro Cruzeiro do Su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a referida rua há um grande número de moradores que por não terem acesso a nenhum telefone público, e precisam se deslocar a bairros vizinhos ou procurarem por um orelhão na Rua Cel. Joaquim Roberto Duarte, para fazerem ligações, o que causa grandes transtornos em casos de urg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1:00Z</dcterms:created>
  <dc:creator>Camara Municipal de Pouso Alegre</dc:creator>
  <dc:description/>
  <dc:language>en-US</dc:language>
  <cp:lastModifiedBy>Camara Municipal de Pouso Alegre</cp:lastModifiedBy>
  <cp:lastPrinted>2006-05-02T13:20:00Z</cp:lastPrinted>
  <dcterms:modified xsi:type="dcterms:W3CDTF">2006-05-02T16:21:00Z</dcterms:modified>
  <cp:revision>2</cp:revision>
  <dc:subject/>
  <dc:title>INDICAÇÃO Nº 155/2006</dc:title>
</cp:coreProperties>
</file>