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stude a viabilidade de colocação de uma Placa, bem como a demarcação de uma faixa, de CARGA E DESCARGA, na altura do nº 639 da Av. Alberto de Barros Cobra, no bairro Nova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necessidade da instalação da referida placa e faia é devido ao grande volume e peso de carga e descarga nos horários compreendidos entre sete da manhã e seis da tarde, quando os funcionários por falta de vaga se deslocam em grandes distâncias, com peso de até de 40Kg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14:00Z</dcterms:created>
  <dc:creator>Camara Municipal de Pouso Alegre</dc:creator>
  <dc:description/>
  <dc:language>en-US</dc:language>
  <cp:lastModifiedBy>Camara Municipal de Pouso Alegre</cp:lastModifiedBy>
  <cp:lastPrinted>2006-05-02T13:13:00Z</cp:lastPrinted>
  <dcterms:modified xsi:type="dcterms:W3CDTF">2006-05-02T16:14:00Z</dcterms:modified>
  <cp:revision>2</cp:revision>
  <dc:subject/>
  <dc:title>INDICAÇÃO Nº 154/2006</dc:title>
</cp:coreProperties>
</file>