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viabilize as providências necessárias para a substituição ou, se necessário e possível, o corte de uma árvore na Av. Uberlândia, na altura do nº 337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vore que está nesse local, que trata-se de uma “Santa Bárbara”, é muito frondosa e está danificando o canteiro onde está localizada, sendo necessária a análise pelos órgãos ambientais competentes, da viabilidade de sua substituição ou de seu efetivo c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47:00Z</dcterms:created>
  <dc:creator>Fátima</dc:creator>
  <dc:description/>
  <dc:language>en-US</dc:language>
  <cp:lastModifiedBy>Fátima</cp:lastModifiedBy>
  <dcterms:modified xsi:type="dcterms:W3CDTF">2006-05-04T20:48:00Z</dcterms:modified>
  <cp:revision>2</cp:revision>
  <dc:subject/>
  <dc:title/>
</cp:coreProperties>
</file>