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o asfaltamento da Rua Londres, no bairro Santa Luzia, no trecho entre a Avenida Dr. Notel Teixeira e Rua Vanda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trecho com calçamento de bloquetes e com declive muito acentuado, que freqüentemente é danificado, principalmente no período de chuva, quando o calçamento é removido pela força das ág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5:00Z</dcterms:created>
  <dc:creator>Valéria</dc:creator>
  <dc:description/>
  <dc:language>en-US</dc:language>
  <cp:lastModifiedBy>Madu</cp:lastModifiedBy>
  <cp:lastPrinted>2006-05-02T17:01:00Z</cp:lastPrinted>
  <dcterms:modified xsi:type="dcterms:W3CDTF">2007-03-01T15:55:00Z</dcterms:modified>
  <cp:revision>2</cp:revision>
  <dc:subject/>
  <dc:title>INDICAÇÃO Nº 160/2006</dc:title>
</cp:coreProperties>
</file>