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 visando a instalação de um telefone público (orelhão) no bairro da Cruz Alta, nas proximidades do Barracão do Marreco e Barracão da Mape (à beira da Rodovia Fernão Dia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bairro é importante produtor de morango, fazendo parte de uma região que se concentra quase a totalidade da produção morangueira de Pouso Alegre, a maior do país. Nesta época de produção ocorre um grande fluxo de trabalhadores, dada a necessidade urgente da insta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46:00Z</dcterms:created>
  <dc:creator>Valéria</dc:creator>
  <dc:description/>
  <dc:language>en-US</dc:language>
  <cp:lastModifiedBy>Valéria</cp:lastModifiedBy>
  <cp:lastPrinted>2006-04-28T15:44:00Z</cp:lastPrinted>
  <dcterms:modified xsi:type="dcterms:W3CDTF">2006-04-28T18:46:00Z</dcterms:modified>
  <cp:revision>2</cp:revision>
  <dc:subject/>
  <dc:title>INDICAÇÃO Nº 152/2006</dc:title>
</cp:coreProperties>
</file>