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solicito a intercessão de V. Sa. em favor do jovem </w:t>
      </w:r>
      <w:r>
        <w:rPr>
          <w:b/>
        </w:rPr>
        <w:t xml:space="preserve">Fábio Wilson Pellegrini Pereira, </w:t>
      </w:r>
      <w:r>
        <w:rPr/>
        <w:t xml:space="preserve"> cujo número do certificado militar é 13 154 233279-9 (cópia anexa) para autorizar a sua dispensa do serviço militar obrigatório.</w:t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ind w:right="567" w:firstLine="2835"/>
        <w:jc w:val="both"/>
        <w:rPr/>
      </w:pPr>
      <w:r>
        <w:rPr/>
        <w:t xml:space="preserve">Esclarecemos que o jovem Fábio está cursando Engenharia de Controle e Automação, no Instituto Nacional de Telecomunicações – INATEL, em Santa Rita (cópia declaração anexa), e obteve o benefício de uma bolsa de estudos para auxiliar em seus estud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poder contar com a boa acolhida de V.Sa., antecipo sinceros agradecimentos, prevalecendo-me da oportunidade para renovar os protestos de meu distinto apreç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Rezende Queiróz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13:00Z</dcterms:created>
  <dc:creator>Admin</dc:creator>
  <dc:description/>
  <cp:keywords/>
  <dc:language>en-US</dc:language>
  <cp:lastModifiedBy>Admin</cp:lastModifiedBy>
  <dcterms:modified xsi:type="dcterms:W3CDTF">2012-03-02T21:13:00Z</dcterms:modified>
  <cp:revision>2</cp:revision>
  <dc:subject/>
  <dc:title/>
</cp:coreProperties>
</file>