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exija dos proprietários de obras realizadas na Praça Senador José Bento e Avenida Doutor Lisboa, a recuperação e preservação dos mosaicos das calç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Mister se fazer tal exigência já que os mosaicos das calçadas do centro da cidade, além de sua beleza, representam parte da história e cultura de nosso município. Infelizmente, a falta de fiscalização vem ocasionando a perda dessa memória arquitetônica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8:37:00Z</dcterms:created>
  <dc:creator>Valéria</dc:creator>
  <dc:description/>
  <dc:language>en-US</dc:language>
  <cp:lastModifiedBy>Valéria</cp:lastModifiedBy>
  <cp:lastPrinted>2006-04-28T15:37:00Z</cp:lastPrinted>
  <dcterms:modified xsi:type="dcterms:W3CDTF">2006-04-28T18:37:00Z</dcterms:modified>
  <cp:revision>2</cp:revision>
  <dc:subject/>
  <dc:title>INDICAÇÃO Nº 151/2006</dc:title>
</cp:coreProperties>
</file>