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6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responsável da Prefeitura Municipal que imprima mais rigor  no combate às queimadas realizadas em terrenos baldios n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população em geral, reclama dos transtornos causados pela fumaça decorrente das queimadas em terrenos desocupados no âmbito do Município, que acarreta, dentre outros, problemas respiratórios, principalmente em crianças e idoso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ovidências para regularizar essa prátic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FAEL VILELA JORGE EL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11:00Z</dcterms:created>
  <dc:creator>Fátima</dc:creator>
  <dc:description/>
  <dc:language>en-US</dc:language>
  <cp:lastModifiedBy>Fátima</cp:lastModifiedBy>
  <cp:lastPrinted>2006-05-04T16:10:00Z</cp:lastPrinted>
  <dcterms:modified xsi:type="dcterms:W3CDTF">2006-05-04T19:11:00Z</dcterms:modified>
  <cp:revision>2</cp:revision>
  <dc:subject/>
  <dc:title>INDICAÇÃO MIRIM</dc:title>
</cp:coreProperties>
</file>